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32"/>
        </w:rPr>
      </w:pPr>
      <w:r>
        <w:rPr>
          <w:b/>
          <w:sz w:val="32"/>
        </w:rPr>
        <w:t>Mintafeladatsor matematikából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ldja meg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egyenlete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ha </w:t>
      </w:r>
      <w:r>
        <w:rPr>
          <w:i/>
          <w:sz w:val="24"/>
        </w:rPr>
        <w:t>x</w:t>
      </w:r>
      <w:r>
        <w:rPr>
          <w:sz w:val="24"/>
        </w:rPr>
        <w:t xml:space="preserve"> az ismeretlen, </w:t>
      </w:r>
      <w:r>
        <w:rPr>
          <w:i/>
          <w:sz w:val="24"/>
        </w:rPr>
        <w:t>a</w:t>
      </w:r>
      <w:r>
        <w:rPr>
          <w:sz w:val="24"/>
        </w:rPr>
        <w:t xml:space="preserve"> adott valós szá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 w:val="24"/>
        </w:rPr>
        <w:t xml:space="preserve">ha </w:t>
      </w:r>
      <w:r>
        <w:rPr>
          <w:i/>
          <w:sz w:val="24"/>
        </w:rPr>
        <w:t>a</w:t>
      </w:r>
      <w:r>
        <w:rPr>
          <w:sz w:val="24"/>
        </w:rPr>
        <w:t xml:space="preserve"> az ismeretlen, </w:t>
      </w:r>
      <w:r>
        <w:rPr>
          <w:i/>
          <w:sz w:val="24"/>
        </w:rPr>
        <w:t>x</w:t>
      </w:r>
      <w:r>
        <w:rPr>
          <w:sz w:val="24"/>
        </w:rPr>
        <w:t xml:space="preserve"> adott valós szá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gy mértani sorozat három egymást követő tagjának szorzata 125. Ugyanezek a számok ebben a sorrendben egy számtani sorozat első, harmadik és hatodik tagjai. Melyik ez a három szám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ldja meg a  valós számok halmazán a következő egyenletet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gy derékszögű háromszög egyik befogója egységnyi, a másik befogóhoz tartozó súlyvonal merőleges az átfogóhoz tartozó súlyvonalra. Számítsa ki a derékszögű háromszög másik két oldalát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Határozza meg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4"/>
        </w:rPr>
        <w:t xml:space="preserve"> és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 egyenletű körök közös belső érintőjének meredekségét!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Oldja meg a következő egyenlőtlenséget a valós számok halmazán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Egy négyzet alapú egyenes gúla alapéle 8 egység, szomszédos oldaléleinek egymással bezárt szöge 60°. Az alaplap egyik átlójára illesszünk olyan síkot, amelyik merőleges az őt nem metsző egyik oldalélre. Mekkora területű síkidomot metsz ki a sík a gúlából?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 xml:space="preserve">Melyik az a legnagyobb prímszám, amellyel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</w:rPr>
        <w:t xml:space="preserve"> összeg minden pozitív </w:t>
      </w:r>
      <w:r>
        <w:rPr>
          <w:i/>
          <w:sz w:val="24"/>
        </w:rPr>
        <w:t>n</w:t>
      </w:r>
      <w:r>
        <w:rPr>
          <w:sz w:val="24"/>
        </w:rPr>
        <w:t xml:space="preserve"> esetén osztható?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u w:val="single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9:57:00Z</dcterms:created>
  <dc:creator>Bakos Viktor</dc:creator>
  <dc:description/>
  <dc:language>en-US</dc:language>
  <cp:lastModifiedBy>P</cp:lastModifiedBy>
  <cp:lastPrinted>2002-09-03T12:30:00Z</cp:lastPrinted>
  <dcterms:modified xsi:type="dcterms:W3CDTF">2003-09-05T12:54:00Z</dcterms:modified>
  <cp:revision>3</cp:revision>
  <dc:subject/>
  <dc:title>Felvételi követelmények matematikából</dc:title>
</cp:coreProperties>
</file>