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3" w:firstLine="708"/>
        <w:jc w:val="center"/>
        <w:rPr>
          <w:sz w:val="32"/>
          <w:u w:val="single"/>
        </w:rPr>
      </w:pPr>
      <w:r>
        <w:rPr>
          <w:sz w:val="32"/>
          <w:u w:val="single"/>
        </w:rPr>
        <w:t>Mintafeladatsor magyar szakra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Mit jelent a szó, milyen eredetű? (4p.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zecesszi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mpresszi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zümbol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’art pour l’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Ki a szerző, milyen műfajú darabokat tartalmaznak a kötetek? (18p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atholdas rózsake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Keresztül-kasul az életem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omor l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űbájo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Örök virág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Így irtok 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gyügyű lexik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Üzenet a palackb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ét haj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Állítsa helyes időrendi sorrendbe! (10p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Járkálj csak, halálraítélt!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nna Karenin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nyegin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Himnusz Aphroditéhez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 vihar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Kenyér és bor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Vonzások és választások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Új versek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égysoro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steni színjáték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Határozza meg az alábbi fogalmakat! (10p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átes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erses regén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ondolatritm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atarz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pigram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 medias 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indenttudó elbeszél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bjektív lí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nalitikus drá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) szonet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360" w:right="283" w:hanging="360"/>
        <w:rPr>
          <w:sz w:val="24"/>
        </w:rPr>
      </w:pPr>
      <w:r>
        <w:rPr>
          <w:sz w:val="24"/>
        </w:rPr>
        <w:t>Képezzen többes szám, második személyű, tárgyas ragozású, felszólító módú alakokat az alábbi igékből! (10p)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  <w:t>Elhisz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  <w:t>Lehuny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  <w:t>Hagy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  <w:t>Szólít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  <w:t>Mond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  <w:t>Játszik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  <w:t>Metsz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  <w:t>Olvas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  <w:t>Dönt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  <w:t>Szít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360" w:right="283" w:hanging="360"/>
        <w:rPr>
          <w:sz w:val="24"/>
        </w:rPr>
      </w:pPr>
      <w:r>
        <w:rPr>
          <w:sz w:val="24"/>
        </w:rPr>
        <w:t>Szótagolja az alábbi szavakat! (8p)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  <w:t>Maharadzsa</w:t>
        <w:tab/>
        <w:tab/>
        <w:t>orchidea</w:t>
        <w:tab/>
        <w:tab/>
        <w:t>individuum</w:t>
        <w:tab/>
        <w:tab/>
        <w:t>mexikói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rPr/>
      </w:pPr>
      <w:r>
        <w:rPr>
          <w:sz w:val="24"/>
        </w:rPr>
        <w:t>Berettyó</w:t>
        <w:tab/>
        <w:tab/>
        <w:t>autóbuszokon</w:t>
        <w:tab/>
        <w:tab/>
        <w:t>interferencia</w:t>
        <w:tab/>
        <w:tab/>
        <w:t>peches</w:t>
      </w:r>
    </w:p>
    <w:p>
      <w:pPr>
        <w:pStyle w:val="Normal"/>
        <w:ind w:right="283" w:firstLine="708"/>
        <w:rPr>
          <w:sz w:val="24"/>
        </w:rPr>
      </w:pPr>
      <w:r>
        <w:rPr>
          <w:sz w:val="24"/>
        </w:rPr>
      </w:r>
    </w:p>
    <w:p>
      <w:pPr>
        <w:pStyle w:val="Normal"/>
        <w:ind w:right="283" w:firstLine="708"/>
        <w:rPr>
          <w:sz w:val="24"/>
        </w:rPr>
      </w:pPr>
      <w:r>
        <w:rPr>
          <w:sz w:val="24"/>
        </w:rPr>
      </w:r>
    </w:p>
    <w:p>
      <w:pPr>
        <w:pStyle w:val="Normal"/>
        <w:ind w:right="283" w:firstLine="708"/>
        <w:rPr>
          <w:sz w:val="24"/>
        </w:rPr>
      </w:pPr>
      <w:r>
        <w:rPr>
          <w:sz w:val="24"/>
        </w:rPr>
      </w:r>
    </w:p>
    <w:p>
      <w:pPr>
        <w:pStyle w:val="Normal"/>
        <w:ind w:right="283" w:firstLine="708"/>
        <w:rPr>
          <w:sz w:val="24"/>
        </w:rPr>
      </w:pPr>
      <w:r>
        <w:rPr>
          <w:sz w:val="24"/>
        </w:rPr>
      </w:r>
    </w:p>
    <w:p>
      <w:pPr>
        <w:pStyle w:val="Normal"/>
        <w:ind w:right="283" w:firstLine="70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068" w:right="283" w:hanging="0"/>
        <w:rPr>
          <w:sz w:val="24"/>
        </w:rPr>
      </w:pPr>
      <w:r>
        <w:rPr>
          <w:sz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3" w:hanging="0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83" w:firstLine="708"/>
      <w:jc w:val="both"/>
    </w:pPr>
    <w:rPr>
      <w:sz w:val="24"/>
    </w:rPr>
  </w:style>
  <w:style w:type="paragraph" w:styleId="Szvegblokk">
    <w:name w:val="Szövegblokk"/>
    <w:basedOn w:val="Normal"/>
    <w:qFormat/>
    <w:pPr>
      <w:ind w:left="708" w:right="283" w:hanging="0"/>
    </w:pPr>
    <w:rPr>
      <w:sz w:val="24"/>
    </w:rPr>
  </w:style>
  <w:style w:type="paragraph" w:styleId="Szvegtrzsbehzssal2">
    <w:name w:val="Szövegtörzs behúzással 2"/>
    <w:basedOn w:val="Normal"/>
    <w:qFormat/>
    <w:pPr>
      <w:ind w:left="284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9:54:00Z</dcterms:created>
  <dc:creator>Egyed László</dc:creator>
  <dc:description/>
  <dc:language>en-US</dc:language>
  <cp:lastModifiedBy>ELTE</cp:lastModifiedBy>
  <cp:lastPrinted>2003-09-04T13:58:00Z</cp:lastPrinted>
  <dcterms:modified xsi:type="dcterms:W3CDTF">2003-09-05T12:53:00Z</dcterms:modified>
  <cp:revision>4</cp:revision>
  <dc:subject/>
  <dc:title>MIT KÍVÁN A MAGYAR SZAK</dc:title>
</cp:coreProperties>
</file>