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tafeladatsor közgazdaságtanbó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Igaz-hamis állítások, </w:t>
      </w:r>
      <w:r>
        <w:rPr>
          <w:b/>
          <w:sz w:val="24"/>
          <w:u w:val="single"/>
        </w:rPr>
        <w:t>indoklással!</w:t>
      </w:r>
      <w:r>
        <w:rPr>
          <w:b/>
          <w:sz w:val="24"/>
        </w:rPr>
        <w:t xml:space="preserve"> (8 pon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gy évi 130.000 ezer forint gazdasági profitot biztosító földterületet érdemes eladni 420.000 ezer forintért, ha a kapott összeget évi 30%-os hozammal tudom befektetni.   (1+1 po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Ha egy fogyasztó reáljövedelme megnő, akkor különböző mértékben, de minden jószágból növeli a fogyasztását. (1+1 po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a egy vállalat minden termelési tényezőt bérel, akkor a számviteli profit azonos a gazdasági profittal. (1+1 po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Ha egy monopóliumnak csak fix költsége volna – és a vállalat termelne – akkor optimális termelés esetén határbevétele 0 lenne. (1+1 po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Számítási és geometriai feladatok (42 pon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feladat (14 po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gy fuvarszállító vállalat saját kamionjaival és vasúti teherszállítási szolgáltatás igénybevételével végzi a feladatát. A vállalat km egységre vetített költsége egy konténer árura vetítve a közúti fuvarozás esetében Pk=200 Ft/km, a vasúti fuvarozás esetén Pv=120 Ft/km. A vállalat összesen 120 millió forintot költ a kétféle fuvarnemre, amelynek 62,5%-át fordítják vasúti szállításra, a fennmaradó részt a közúti fuvarozásra. Ilyen feltételek mellett 1000 konténert szállíta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a a vasúti szolgáltató díjemelése miatt a vasúti szállítás költsége éppen kétszeresére nőne, akkor a vállalat változatlan összköltség és Pk=200 Ft/km mellett 218.750 km-nyi vasúti fuvarozást végezne, és a közúti és vasúti fuvarozásban együttesen 800 konténer szállítását tudná csak vállalni, ceteris parib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a benzináremelés, szervizköltség növekedés, autópályadíj emelés és bérköltség növekedés miatt a közúti szállítás költsége éppen kétszeresére nőne, akkor a vállalat változatlan összköltség és Pv=120 Ft/km mellett 187.500 km-nyi közúti fuvarozást végezne, és a közúti és vasúti fuvarozásban együttesen 700 konténer szállítását tudná csak vállalni, ceteris parib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Ábrázolja a fentieket egy, a fogyasztói közömbösségi térképhez hasonló koordináta-rendszerben, amelynek a két tengelyén a közúti ill. a vasúti fuvarozásban teljesített kilométerek száma szerepel, a közömbösségi görbe pedig a szállított konténerek számát jelenti! Az ábrán jelölje az optimális pontok valamint a tengelymetszetek számértékét.    [8 pont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Számolja ki a kereslet árrugalmasságát a kétféle fuvarnem esetében! (Ne zavarja, hogy itt ténylegesen nem fogyasztási cikkekről van szó; a közúti és vasúti fuvarozás km-ben kifejezett mennyiségét tekintse a fuvarozó vállalat által fogyasztott „jószágnak”!) Értékelje a kapott adatokat! [6pont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feladat (20 po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gy iparág keresleti görbéjének egyenlete: Q=10.000-10*P (ahol Q a mennyiség, P az egységár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parág egészét jellemző hosszú távú teljes költség illetve hosszú távú határköltség egyenlete: LTC=300*Q ill. LMC=3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együk fel, hogy a termék kínálata kompetitív piaci feltételek között alakul ki, ahol a piaci résztvevők száma 35. Határozza meg az egyensúlyi piaci mennyiséget, valamint az iparág egy tetszőleges vállalatának profitmaximáló kibocsátását, eladási árát és profitját! [4 pont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Most tegyük fel, hogy a termék kínálatát egyetlen monopol vállalat termeli. (Ez esetben a monopólium határbevétele MR=1000-0,2*Q.) Határozza meg a monopólium profitmaximalizáló árát és mennyiségét, a vállalat profitját, valamint a monopólium miatt kialakuló holtteher-veszteség nagyságát! [6 pont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b) pontbeli helyzethez képest annyi a változás, hogy a termék forgalmazását megadóztatják: minden eladott egységet 60 Ft-os forgalmi adóval terhel az állam. Határozza meg a megadóztatott monopólium profitmaximalizáló árát és mennyiségét, a vállalat profitját, valamint az állam adóbevételét a termék forgalmából! [10 pont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feladat (8 pont)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111760</wp:posOffset>
                </wp:positionV>
                <wp:extent cx="0" cy="7315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8.8pt" to="15.55pt,66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>P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65</wp:posOffset>
                </wp:positionH>
                <wp:positionV relativeFrom="paragraph">
                  <wp:posOffset>27940</wp:posOffset>
                </wp:positionV>
                <wp:extent cx="548640" cy="36576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2.2pt" to="73.1pt,30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</w:t>
      </w:r>
      <w:r>
        <w:rPr>
          <w:sz w:val="24"/>
        </w:rPr>
        <w:t>MSC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365</wp:posOffset>
                </wp:positionH>
                <wp:positionV relativeFrom="paragraph">
                  <wp:posOffset>35560</wp:posOffset>
                </wp:positionV>
                <wp:extent cx="640080" cy="36576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2.8pt" to="80.3pt,3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</wp:posOffset>
                </wp:positionH>
                <wp:positionV relativeFrom="paragraph">
                  <wp:posOffset>35560</wp:posOffset>
                </wp:positionV>
                <wp:extent cx="457200" cy="36576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2.8pt" to="65.9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805</wp:posOffset>
                </wp:positionH>
                <wp:positionV relativeFrom="paragraph">
                  <wp:posOffset>35560</wp:posOffset>
                </wp:positionV>
                <wp:extent cx="457200" cy="27432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2.8pt" to="73.1pt,2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</w:t>
      </w:r>
      <w:r>
        <w:rPr>
          <w:sz w:val="24"/>
        </w:rPr>
        <w:t>M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MSB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</wp:posOffset>
                </wp:positionH>
                <wp:positionV relativeFrom="paragraph">
                  <wp:posOffset>142240</wp:posOffset>
                </wp:positionV>
                <wp:extent cx="109728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1.2pt" to="101.9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</w:t>
      </w:r>
      <w:r>
        <w:rPr>
          <w:sz w:val="24"/>
        </w:rPr>
        <w:t>MU    Q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elölje be az ábrába a társadalmi és a piaci optimumot! [2 pont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ilyen jellegű externáliák érvényesülnek az iparágban, és melyik hatás erősebb? Válaszát indokolja! [2 pont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észletes kifejtés nélkül sorolja fel az elvileg lehetséges internalizálási módokat! [4 pont]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i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9:33:00Z</dcterms:created>
  <dc:creator>Kranabeth család</dc:creator>
  <dc:description/>
  <dc:language>en-US</dc:language>
  <cp:lastModifiedBy>P</cp:lastModifiedBy>
  <cp:lastPrinted>2001-08-16T13:28:00Z</cp:lastPrinted>
  <dcterms:modified xsi:type="dcterms:W3CDTF">2003-09-05T12:52:00Z</dcterms:modified>
  <cp:revision>3</cp:revision>
  <dc:subject/>
  <dc:title>TANTERV</dc:title>
</cp:coreProperties>
</file>