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32"/>
          <w:u w:val="single"/>
        </w:rPr>
      </w:pPr>
      <w:r>
        <w:rPr>
          <w:sz w:val="32"/>
          <w:u w:val="single"/>
        </w:rPr>
        <w:t>Mintafeladatok kémiából felvételizőknek</w:t>
      </w:r>
    </w:p>
    <w:p>
      <w:pPr>
        <w:pStyle w:val="H3"/>
        <w:rPr/>
      </w:pPr>
      <w:r>
        <w:rPr/>
        <w:t>I.</w:t>
      </w:r>
    </w:p>
    <w:p>
      <w:pPr>
        <w:pStyle w:val="Normal"/>
        <w:rPr/>
      </w:pPr>
      <w:r>
        <w:rPr/>
        <w:t>Az alábbiakban megadott vázlatpontok alapján írjon 1-1 ˝ oldalas dolgozatot!</w:t>
      </w:r>
    </w:p>
    <w:p>
      <w:pPr>
        <w:pStyle w:val="Normal"/>
        <w:rPr/>
      </w:pPr>
      <w:r>
        <w:rPr/>
        <w:t>Címe:</w:t>
      </w:r>
    </w:p>
    <w:p>
      <w:pPr>
        <w:pStyle w:val="Normal"/>
        <w:rPr/>
      </w:pPr>
      <w:r>
        <w:rPr/>
        <w:t>AZ OLDÁS, AZ OLDAT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agok oldódása poláris és apoláris oldószerekben; az oldhatóság definíciój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ét apoláris oldószer és bennük jól oldódó anyag nev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oldódás sebességének növelés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hidratáció folyamat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doterm és exoterm oldódás (egy-egy példa); az oldáshő definíciója és elője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hidratációhő és a rácsenergia viszonya endoterm és exoterm oldódásná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-egy példa arra, hogy a vízben oldódó só oldata: </w:t>
        <w:br/>
        <w:t xml:space="preserve">a) semleges, b) lúgos, c) savas kémhatású (reakcióegyenletekkel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olloid oldat fogalma; két példa kolloid oldatra. </w:t>
      </w:r>
    </w:p>
    <w:p>
      <w:pPr>
        <w:pStyle w:val="H3"/>
        <w:rPr/>
      </w:pPr>
      <w:r>
        <w:rPr/>
        <w:t>II. A megadott kérdések alapján értelmezze az alábbi kísérletet!</w:t>
      </w:r>
    </w:p>
    <w:p>
      <w:pPr>
        <w:pStyle w:val="Normal"/>
        <w:rPr/>
      </w:pPr>
      <w:r>
        <w:rPr/>
        <w:t>Kén-hidrogénes vizet öntünk két kémcsőbe. Az egyik kémcsövet aktív szénnel összerázzuk és a tartalmát leszűrjük. A szűrlethez, valamint az aktív szénnel nem kezelt kén-hidrogénes vízhez kevés ezüst-nitrát-oldatot öntü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Milyen változást észlelünk a kezeletlen kén-hidrogénes víz és az ezüst-nitrát-oldat összeöntéseko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Írja fel a kén-hidrogén és ezüst-nitrát reakcióját! Melyik anyag képződése okozza a változás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Mit tapasztalunk a szűrlet és az ezüst-nitrát-oldat összeöntéseko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Hogyan magyarázható a szűrlet viselkedése az ezüst-nitrát-oldattal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Mire használják az aktív szenet a gyakorlati életben? </w:t>
      </w:r>
    </w:p>
    <w:p>
      <w:pPr>
        <w:pStyle w:val="Normal"/>
        <w:rPr/>
      </w:pPr>
      <w:r>
        <w:rPr/>
        <w:t xml:space="preserve">III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120"/>
      </w:tblGrid>
      <w:tr>
        <w:trPr/>
        <w:tc>
          <w:tcPr>
            <w:tcW w:w="2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övetkező atomok közül melyiknek van a legtöbb párosítatlan elektronja alapállapotban?</w:t>
            </w:r>
          </w:p>
          <w:p>
            <w:pPr>
              <w:pStyle w:val="Normal"/>
              <w:rPr/>
            </w:pPr>
            <w:r>
              <w:rPr/>
              <w:t>A) Li</w:t>
              <w:br/>
              <w:t>B) S</w:t>
              <w:br/>
              <w:t>C) Ca</w:t>
              <w:br/>
              <w:t>D) I</w:t>
              <w:br/>
              <w:t>E) Zn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yik sor tünteti fel az anyagokat növekvő olvadáspont sorrendjében?</w:t>
            </w:r>
          </w:p>
          <w:p>
            <w:pPr>
              <w:pStyle w:val="Normal"/>
              <w:rPr/>
            </w:pPr>
            <w:r>
              <w:rPr/>
              <w:t>A) N</w:t>
            </w:r>
            <w:r>
              <w:rPr>
                <w:vertAlign w:val="subscript"/>
              </w:rPr>
              <w:t>2</w:t>
            </w:r>
            <w:r>
              <w:rPr/>
              <w:t>,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  <w:r>
              <w:rPr/>
              <w:br/>
              <w:t>B) NaCl, Cl</w:t>
            </w:r>
            <w:r>
              <w:rPr>
                <w:vertAlign w:val="subscript"/>
              </w:rPr>
              <w:t>2</w:t>
            </w:r>
            <w:r>
              <w:rPr/>
              <w:t>, Na</w:t>
              <w:br/>
              <w:t>C) C, CO</w:t>
            </w:r>
            <w:r>
              <w:rPr>
                <w:vertAlign w:val="subscript"/>
              </w:rPr>
              <w:t>2</w:t>
            </w:r>
            <w:r>
              <w:rPr/>
              <w:t>, CH</w:t>
            </w:r>
            <w:r>
              <w:rPr>
                <w:vertAlign w:val="subscript"/>
              </w:rPr>
              <w:t>4</w:t>
            </w:r>
            <w:r>
              <w:rPr/>
              <w:br/>
              <w:t>D) HI, I</w:t>
            </w:r>
            <w:r>
              <w:rPr>
                <w:vertAlign w:val="subscript"/>
              </w:rPr>
              <w:t>2</w:t>
            </w:r>
            <w:r>
              <w:rPr/>
              <w:t>, KI</w:t>
              <w:br/>
              <w:t>E) Ca, CO</w:t>
            </w:r>
            <w:r>
              <w:rPr>
                <w:vertAlign w:val="subscript"/>
              </w:rPr>
              <w:t>2</w:t>
            </w:r>
            <w:r>
              <w:rPr/>
              <w:t>, 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Hány gramm nátrium-hidroxidot tartalmaz 2 d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12-es pH-jú lúgoldat?</w:t>
            </w:r>
          </w:p>
          <w:p>
            <w:pPr>
              <w:pStyle w:val="Normal"/>
              <w:rPr/>
            </w:pPr>
            <w:r>
              <w:rPr/>
              <w:t>A) 80 grammot</w:t>
              <w:br/>
              <w:t>B) 4 grammot</w:t>
              <w:br/>
              <w:t>C) 0,8 grammot</w:t>
              <w:br/>
              <w:t>D) 0,08 grammot</w:t>
              <w:br/>
              <w:t>E) 0,04 grammot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elyik állítás igaz az alábbiakban felsorolt anyagok mindegyikére?</w:t>
              <w:br/>
              <w:t>NH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Cl, AlCl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, Ag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, CuS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.5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</w:t>
            </w:r>
          </w:p>
          <w:p>
            <w:pPr>
              <w:pStyle w:val="Normal"/>
              <w:rPr/>
            </w:pPr>
            <w:r>
              <w:rPr/>
              <w:t>A) Vízben oldva mindegyik savasan hidrolizál.</w:t>
              <w:br/>
              <w:t>B) Mind a négy anyag színtelen.</w:t>
              <w:br/>
              <w:t>C) NaOH-oldattal csapadékot képeznek.</w:t>
              <w:br/>
              <w:t>D) Összetett iont tartalmaznak.</w:t>
              <w:br/>
              <w:t>E) Hevítés hatására könnyen elbomlanak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elyik módszerrel NEM állítható elő oxigéngáz?</w:t>
            </w:r>
          </w:p>
          <w:p>
            <w:pPr>
              <w:pStyle w:val="Normal"/>
              <w:rPr/>
            </w:pPr>
            <w:r>
              <w:rPr/>
              <w:t>A) Hidrogén-peroxid barnakőporos bontásával.</w:t>
              <w:br/>
              <w:t>B) Híg kénsavoldat elektrolízisével.</w:t>
              <w:br/>
              <w:t>C) Kalcium-karbonát hevítésével.</w:t>
              <w:br/>
              <w:t>D) Kálium-permanganát hevítésével.</w:t>
              <w:br/>
              <w:t>E) Higany(II)-oxid hevítésével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elyik fémvegyület vizes oldatával lép reakcióba az elemi réz?</w:t>
            </w:r>
          </w:p>
          <w:p>
            <w:pPr>
              <w:pStyle w:val="Normal"/>
              <w:rPr/>
            </w:pPr>
            <w:r>
              <w:rPr/>
              <w:t>A) FeCl</w:t>
            </w:r>
            <w:r>
              <w:rPr>
                <w:vertAlign w:val="subscript"/>
              </w:rPr>
              <w:t>2</w:t>
            </w:r>
            <w:r>
              <w:rPr/>
              <w:br/>
              <w:t>B) KCl</w:t>
              <w:br/>
              <w:t>C) MgBr</w:t>
            </w:r>
            <w:r>
              <w:rPr>
                <w:vertAlign w:val="subscript"/>
              </w:rPr>
              <w:t>2</w:t>
            </w:r>
            <w:r>
              <w:rPr/>
              <w:br/>
              <w:t>D) AgNO</w:t>
            </w:r>
            <w:r>
              <w:rPr>
                <w:vertAlign w:val="subscript"/>
              </w:rPr>
              <w:t>3</w:t>
            </w:r>
            <w:r>
              <w:rPr/>
              <w:br/>
              <w:t>E) 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yik három vegyület különböztethető meg egymástól brómos víz segítségével?</w:t>
            </w:r>
          </w:p>
          <w:p>
            <w:pPr>
              <w:pStyle w:val="Normal"/>
              <w:rPr/>
            </w:pPr>
            <w:r>
              <w:rPr/>
              <w:t>A) benzol, etanol, ecetsav</w:t>
              <w:br/>
              <w:t>B) hexén, etanol, ecetsav</w:t>
              <w:br/>
              <w:t>C) benzin, benzol, etanol</w:t>
              <w:br/>
              <w:t>D) benzol, hexén, etanol</w:t>
              <w:br/>
              <w:t>E) benzin, hexán, ecetsav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Hány gramm kalcium-karbid (CaC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 szükséges 26 g acetilén előállításához?</w:t>
            </w:r>
          </w:p>
          <w:p>
            <w:pPr>
              <w:pStyle w:val="Normal"/>
              <w:rPr/>
            </w:pPr>
            <w:r>
              <w:rPr/>
              <w:t>A) 52 gramm</w:t>
              <w:br/>
              <w:t>B) 92 gramm</w:t>
              <w:br/>
              <w:t>C) 64 gramm</w:t>
              <w:br/>
              <w:t>D) 128 gramm</w:t>
              <w:br/>
              <w:t>E) 104 gramm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elyik sor tartalmaz szobahőmérsékleten gáz, folyadék és szilárd halmazállapotú vegyületet egyaránt?</w:t>
            </w:r>
          </w:p>
          <w:p>
            <w:pPr>
              <w:pStyle w:val="Normal"/>
              <w:rPr/>
            </w:pPr>
            <w:r>
              <w:rPr/>
              <w:t>A) fenol, etilén-glikol, paraformaldehid</w:t>
              <w:br/>
              <w:t>B) aceton, benzoesav, dietil-éter</w:t>
              <w:br/>
              <w:t>C) hangyasav, glicerin, palmitinsav</w:t>
              <w:br/>
              <w:t>D) oxálsav, ecetsav, formaldehid</w:t>
              <w:br/>
              <w:t>E) citromsav, tejsav, butanol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 felsorolt vegyületek közül melyik idézheti elő a fehérjék reverzíbilis kicsapódását?</w:t>
            </w:r>
          </w:p>
          <w:p>
            <w:pPr>
              <w:pStyle w:val="Normal"/>
              <w:rPr/>
            </w:pPr>
            <w:r>
              <w:rPr/>
              <w:t>A) A koncentrált sósav.</w:t>
              <w:br/>
              <w:t>B) A tömény konyhasóoldat.</w:t>
              <w:br/>
              <w:t>C) A kristályos réz(II)-szulfát.</w:t>
              <w:br/>
              <w:t>D) A szilárd nátrium-hidroxid.</w:t>
              <w:br/>
              <w:t>E) Az 1%-os ezüst-nitrát-oldat.</w:t>
            </w:r>
          </w:p>
        </w:tc>
      </w:tr>
    </w:tbl>
    <w:p>
      <w:pPr>
        <w:pStyle w:val="Normal"/>
        <w:rPr/>
      </w:pPr>
      <w:r>
        <w:rPr/>
        <w:t>IV. 1. A VAS(II)- ÉS A VAS(III)- KLORID JELLEMZÉSE</w:t>
      </w:r>
    </w:p>
    <w:tbl>
      <w:tblPr>
        <w:tblW w:w="84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170"/>
        <w:gridCol w:w="2170"/>
        <w:gridCol w:w="1978"/>
      </w:tblGrid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vegyületekben levő ionok: </w:t>
            </w:r>
          </w:p>
        </w:tc>
        <w:tc>
          <w:tcPr>
            <w:tcW w:w="2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2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1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nszáma</w:t>
            </w:r>
          </w:p>
        </w:tc>
        <w:tc>
          <w:tcPr>
            <w:tcW w:w="43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száma</w:t>
            </w:r>
          </w:p>
        </w:tc>
        <w:tc>
          <w:tcPr>
            <w:tcW w:w="2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ionok elektronszerkezete</w:t>
            </w:r>
          </w:p>
        </w:tc>
        <w:tc>
          <w:tcPr>
            <w:tcW w:w="2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3159"/>
        <w:gridCol w:w="3159"/>
      </w:tblGrid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vegyület összegképlete: </w:t>
            </w:r>
          </w:p>
        </w:tc>
        <w:tc>
          <w:tcPr>
            <w:tcW w:w="3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es oldatának színe</w:t>
            </w:r>
          </w:p>
        </w:tc>
        <w:tc>
          <w:tcPr>
            <w:tcW w:w="3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es oldatának kémhatása</w:t>
            </w:r>
          </w:p>
        </w:tc>
        <w:tc>
          <w:tcPr>
            <w:tcW w:w="3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yik vegyület keletkezik a vas sósavban történő oldódásakor? (egyenlet) </w:t>
            </w:r>
          </w:p>
        </w:tc>
        <w:tc>
          <w:tcPr>
            <w:tcW w:w="63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yik vegyület keletkezik a vas klórgázzal történő reakciójakor? (egyenlet) </w:t>
            </w:r>
          </w:p>
        </w:tc>
        <w:tc>
          <w:tcPr>
            <w:tcW w:w="63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 történik, ha a vegyület vizes oldatához NaOH-oldatot öntünk? (egyenlet)</w:t>
            </w:r>
          </w:p>
        </w:tc>
        <w:tc>
          <w:tcPr>
            <w:tcW w:w="3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előző két reakció termékei közül az egyikkel állás közben változás történik. Mi a változás, és mi az oka? </w:t>
            </w:r>
          </w:p>
        </w:tc>
        <w:tc>
          <w:tcPr>
            <w:tcW w:w="63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yik vas-ion vizes oldata reagál savas közegben KMnO</w:t>
            </w:r>
            <w:r>
              <w:rPr>
                <w:vertAlign w:val="subscript"/>
              </w:rPr>
              <w:t>4</w:t>
            </w:r>
            <w:r>
              <w:rPr/>
              <w:t>-oldattal?</w:t>
              <w:br/>
              <w:t>(A megkezdett ionegyenlet befejezésével válaszoljon!)</w:t>
            </w:r>
          </w:p>
        </w:tc>
        <w:tc>
          <w:tcPr>
            <w:tcW w:w="63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 + 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  <w:r>
              <w:rPr/>
              <w:t xml:space="preserve"> = ...... + Mn</w:t>
            </w:r>
            <w:r>
              <w:rPr>
                <w:vertAlign w:val="superscript"/>
              </w:rPr>
              <w:t>2+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előző folyamatban hogyan változik a vas és a mangán oxidációs száma? </w:t>
            </w:r>
          </w:p>
        </w:tc>
        <w:tc>
          <w:tcPr>
            <w:tcW w:w="63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A METIL-ALKOHOL, A FORMALDEHID ÉS A HANGYASAV ÖSSZEHASONLÍTÁSA</w:t>
      </w:r>
    </w:p>
    <w:tbl>
      <w:tblPr>
        <w:tblW w:w="84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il-alkohol</w:t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ldehid</w:t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gyasav</w:t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gyület szerkezeti képlete</w:t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olekulában a szénatom oxidációs száma</w:t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mazállapota szobahőmérsékleten és légköri nyomáson</w:t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kulái között ható legerősebb másodrendű kölcsönhatás</w:t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kciója a megadott anyaggal</w:t>
              <w:br/>
              <w:t>(egyenlet)</w:t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átriummal:</w:t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ízzel:</w:t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átrium-hidroxiddal:</w:t>
            </w:r>
          </w:p>
        </w:tc>
      </w:tr>
      <w:tr>
        <w:trPr/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yhe oxidációja</w:t>
              <w:br/>
              <w:t>(egyenlet)</w:t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3"/>
        <w:rPr/>
      </w:pPr>
      <w:r>
        <w:rPr/>
        <w:t>V.</w:t>
      </w:r>
    </w:p>
    <w:p>
      <w:pPr>
        <w:pStyle w:val="Normal"/>
        <w:rPr/>
      </w:pPr>
      <w:r>
        <w:rPr/>
        <w:t>SZÁMÍTÁSI FELADATOK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912"/>
        <w:gridCol w:w="4208"/>
      </w:tblGrid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i a molekulaképlete annak az alkánnak, amelyet a szükséges mennyiségű oxigénben elégetve, az égéstermék 55,56 térfogatszázalék vízgőzt tartalmaz?</w:t>
              <w:br/>
              <w:t>A</w:t>
            </w:r>
            <w:r>
              <w:rPr>
                <w:vertAlign w:val="subscript"/>
              </w:rPr>
              <w:t>r</w:t>
            </w:r>
            <w:r>
              <w:rPr/>
              <w:t>(C)=12,0 A</w:t>
            </w:r>
            <w:r>
              <w:rPr>
                <w:vertAlign w:val="subscript"/>
              </w:rPr>
              <w:t>r</w:t>
            </w:r>
            <w:r>
              <w:rPr/>
              <w:t>(H)=1,0</w:t>
            </w:r>
          </w:p>
        </w:tc>
      </w:tr>
      <w:tr>
        <w:trPr/>
        <w:tc>
          <w:tcPr>
            <w:tcW w:w="2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 szintézisgázt az alábbi reakcióval állítják elő:</w:t>
              <w:br/>
              <w:t>C(sz) + H</w:t>
            </w:r>
            <w:r>
              <w:rPr>
                <w:vertAlign w:val="subscript"/>
              </w:rPr>
              <w:t>2</w:t>
            </w:r>
            <w:r>
              <w:rPr/>
              <w:t>O(g) CO(g) + H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  <w:p>
            <w:pPr>
              <w:pStyle w:val="Normal"/>
              <w:rPr/>
            </w:pPr>
            <w:r>
              <w:rPr/>
              <w:t>Számítsa ki a folyamat reakcióhőjét az alábbi adatok felhasználásával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(sz) + O</w:t>
            </w:r>
            <w:r>
              <w:rPr>
                <w:vertAlign w:val="subscript"/>
              </w:rPr>
              <w:t>2</w:t>
            </w:r>
            <w:r>
              <w:rPr/>
              <w:t>(g)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= -394 kJ / mol</w:t>
            </w:r>
          </w:p>
        </w:tc>
      </w:tr>
      <w:tr>
        <w:trPr/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CO(g) + O</w:t>
            </w:r>
            <w:r>
              <w:rPr>
                <w:vertAlign w:val="subscript"/>
              </w:rPr>
              <w:t>2</w:t>
            </w:r>
            <w:r>
              <w:rPr/>
              <w:t>(g) 2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= -566 kJ / mol</w:t>
            </w:r>
          </w:p>
        </w:tc>
      </w:tr>
      <w:tr>
        <w:trPr/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H</w:t>
            </w:r>
            <w:r>
              <w:rPr>
                <w:vertAlign w:val="subscript"/>
              </w:rPr>
              <w:t>2</w:t>
            </w:r>
            <w:r>
              <w:rPr/>
              <w:t>(g) + O</w:t>
            </w:r>
            <w:r>
              <w:rPr>
                <w:vertAlign w:val="subscript"/>
              </w:rPr>
              <w:t>2</w:t>
            </w:r>
            <w:r>
              <w:rPr/>
              <w:t>(g) 2 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 xml:space="preserve"> = -484 kJ / mol</w:t>
            </w:r>
          </w:p>
        </w:tc>
      </w:tr>
      <w:tr>
        <w:trPr/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Állapítsa meg, hogy a szintézisgáz képződésének egyensúlyi állapotát hogyan befolyásolja a hőmérséklet emelése, illetve a nyomás növelése!</w:t>
              <w:br/>
              <w:t>Válaszait indokolja meg!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andardállapotú etén és HCl-gáz reakciója során a gázelegy térfogata 1,80 dm</w:t>
            </w:r>
            <w:r>
              <w:rPr>
                <w:vertAlign w:val="superscript"/>
              </w:rPr>
              <w:t>3</w:t>
            </w:r>
            <w:r>
              <w:rPr/>
              <w:t>-rel csökken, miközben az egyik kiindulási anyag teljesen elfogy. A reakció után az elegy térfogata a kiindulási hőmérsékleten 4,73 dm</w:t>
            </w:r>
            <w:r>
              <w:rPr>
                <w:vertAlign w:val="superscript"/>
              </w:rPr>
              <w:t>3</w:t>
            </w:r>
            <w:r>
              <w:rPr/>
              <w:t>, sűrűsége 1,71 g/dm</w:t>
            </w:r>
            <w:r>
              <w:rPr>
                <w:vertAlign w:val="superscript"/>
              </w:rPr>
              <w:t>3</w:t>
            </w:r>
            <w:r>
              <w:rPr/>
              <w:t>.</w:t>
              <w:br/>
              <w:t>Mi a termék neve, képlete, és hány g keletkezett belőle?</w:t>
              <w:br/>
              <w:t>Milyen gázok alkotják az elegyet a reakció után?</w:t>
              <w:br/>
              <w:t>Mennyivel csökken a reakció után kapott gázelegy térfogata, ha híg, meleg nátrium-hidroxid-oldattal reagáltatjuk?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r</w:t>
            </w:r>
            <w:r>
              <w:rPr/>
              <w:t>(H)=1,0 A</w:t>
            </w:r>
            <w:r>
              <w:rPr>
                <w:vertAlign w:val="subscript"/>
              </w:rPr>
              <w:t>r</w:t>
            </w:r>
            <w:r>
              <w:rPr/>
              <w:t>(C)=12,0 A</w:t>
            </w:r>
            <w:r>
              <w:rPr>
                <w:vertAlign w:val="subscript"/>
              </w:rPr>
              <w:t>r</w:t>
            </w:r>
            <w:r>
              <w:rPr/>
              <w:t>(Cl)=35,5 V</w:t>
            </w:r>
            <w:r>
              <w:rPr>
                <w:vertAlign w:val="subscript"/>
              </w:rPr>
              <w:t>m</w:t>
            </w:r>
            <w:r>
              <w:rPr/>
              <w:t>=24,5 dm</w:t>
            </w:r>
            <w:r>
              <w:rPr>
                <w:vertAlign w:val="superscript"/>
              </w:rPr>
              <w:t>3</w:t>
            </w:r>
            <w:r>
              <w:rPr/>
              <w:t>/mol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gy kálium-kloridból, kálium-szulfidból és kálium-karbonátból álló porkeveréket 260 cm</w:t>
            </w:r>
            <w:r>
              <w:rPr>
                <w:vertAlign w:val="superscript"/>
              </w:rPr>
              <w:t>3</w:t>
            </w:r>
            <w:r>
              <w:rPr/>
              <w:t xml:space="preserve"> térfogatú, 0,5 mol/dm</w:t>
            </w:r>
            <w:r>
              <w:rPr>
                <w:vertAlign w:val="superscript"/>
              </w:rPr>
              <w:t>3</w:t>
            </w:r>
            <w:r>
              <w:rPr/>
              <w:t xml:space="preserve"> koncentrációjú sósavban oldunk fel. Az oldás során 1,225 dm</w:t>
            </w:r>
            <w:r>
              <w:rPr>
                <w:vertAlign w:val="superscript"/>
              </w:rPr>
              <w:t>3</w:t>
            </w:r>
            <w:r>
              <w:rPr/>
              <w:t xml:space="preserve"> 25 °C-os és 0,1 MPa nyomású gázelegy képződik, melynek hidrogénre vonatkoztatott relatív sűrűsége 20. A gázok eltávozása után kapott oldat tizedéhez feleslegben vett ezüst-nitrát-oldatot öntünk, ekkor 2,296 g (egykomponensű) csapadék kiválását tapasztaljuk.</w:t>
              <w:br/>
              <w:t>Mi a keverék anyagmennyiség-százalékos összetétele?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r</w:t>
            </w:r>
            <w:r>
              <w:rPr/>
              <w:t>(K)=39,0 A</w:t>
            </w:r>
            <w:r>
              <w:rPr>
                <w:vertAlign w:val="subscript"/>
              </w:rPr>
              <w:t>r</w:t>
            </w:r>
            <w:r>
              <w:rPr/>
              <w:t>(Ag)=108,0 A</w:t>
            </w:r>
            <w:r>
              <w:rPr>
                <w:vertAlign w:val="subscript"/>
              </w:rPr>
              <w:t>r</w:t>
            </w:r>
            <w:r>
              <w:rPr/>
              <w:t>(Cl)=35,5 A</w:t>
            </w:r>
            <w:r>
              <w:rPr>
                <w:vertAlign w:val="subscript"/>
              </w:rPr>
              <w:t>r</w:t>
            </w:r>
            <w:r>
              <w:rPr/>
              <w:t>(O)=16,0 A</w:t>
            </w:r>
            <w:r>
              <w:rPr>
                <w:vertAlign w:val="subscript"/>
              </w:rPr>
              <w:t>r</w:t>
            </w:r>
            <w:r>
              <w:rPr/>
              <w:t>(S)=32,0 A</w:t>
            </w:r>
            <w:r>
              <w:rPr>
                <w:vertAlign w:val="subscript"/>
              </w:rPr>
              <w:t>r</w:t>
            </w:r>
            <w:r>
              <w:rPr/>
              <w:t>(H)=1,0 A</w:t>
            </w:r>
            <w:r>
              <w:rPr>
                <w:vertAlign w:val="subscript"/>
              </w:rPr>
              <w:t>r</w:t>
            </w:r>
            <w:r>
              <w:rPr/>
              <w:t>(C)=12,0 V</w:t>
            </w:r>
            <w:r>
              <w:rPr>
                <w:vertAlign w:val="subscript"/>
              </w:rPr>
              <w:t>m</w:t>
            </w:r>
            <w:r>
              <w:rPr/>
              <w:t>=24,5 dm</w:t>
            </w:r>
            <w:r>
              <w:rPr>
                <w:vertAlign w:val="superscript"/>
              </w:rPr>
              <w:t>3</w:t>
            </w:r>
            <w:r>
              <w:rPr/>
              <w:t>/m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07:00Z</dcterms:created>
  <dc:creator>ELTE</dc:creator>
  <dc:description/>
  <dc:language>en-US</dc:language>
  <cp:lastModifiedBy>ELTE</cp:lastModifiedBy>
  <dcterms:modified xsi:type="dcterms:W3CDTF">2003-09-09T16:07:00Z</dcterms:modified>
  <cp:revision>1</cp:revision>
  <dc:subject/>
  <dc:title>Mintafeladatok kémiából felvételizőknek</dc:title>
</cp:coreProperties>
</file>