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>Mintafeladatsor francia szakból</w:t>
      </w:r>
    </w:p>
    <w:p>
      <w:pPr>
        <w:pStyle w:val="NormalWeb"/>
        <w:spacing w:lineRule="auto" w:line="360"/>
        <w:rPr/>
      </w:pPr>
      <w:r>
        <w:rPr>
          <w:b/>
        </w:rPr>
        <w:t xml:space="preserve">I. </w:t>
      </w:r>
      <w:r>
        <w:rPr/>
        <w:t>Használja a megfelelő vonatkozó névmást (ha szükséges, elöljáróval, illetve mutató névmással)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1. C'est un homme ...................................................... me rend souvent visite.</w:t>
        <w:br/>
        <w:t>2. Le garçon ...................................................... j' ai oublié le nom me téléphone encore.</w:t>
        <w:br/>
        <w:t>3. Où est l'ami ...................................................... je pourrais parler?</w:t>
        <w:br/>
        <w:t>4. Je ne trouve plus le stylo ...................................................... j'ai écrit cette lettre.</w:t>
        <w:br/>
        <w:t>5. II y a</w:t>
      </w:r>
      <w:r>
        <w:rPr>
          <w:b/>
        </w:rPr>
        <w:t xml:space="preserve"> </w:t>
      </w:r>
      <w:r>
        <w:rPr/>
        <w:t>quelque chose ...................................................... tu n'as pas pensé.</w:t>
        <w:br/>
        <w:t>6. C'est une ville dans les rues ...................................................... je me suis beaucoup promené.</w:t>
        <w:br/>
        <w:t>7. II m'a parlé d'une réunion ...................................................... je ne me souviens pas.</w:t>
        <w:br/>
        <w:t>8. Je lui ai rappelé ses défauts, ...................................................... ne lui a</w:t>
      </w:r>
      <w:r>
        <w:rPr>
          <w:b/>
        </w:rPr>
        <w:t xml:space="preserve"> </w:t>
      </w:r>
      <w:r>
        <w:rPr/>
        <w:t>pas plu.</w:t>
        <w:br/>
        <w:t>9. Les personnes ...................................................... j'ai aperçues en ta compagnie ne sont pas très sympathiques.</w:t>
        <w:br/>
        <w:t>10. ...................................................... n'ont pas de</w:t>
      </w:r>
      <w:r>
        <w:rPr>
          <w:b/>
        </w:rPr>
        <w:t xml:space="preserve"> </w:t>
      </w:r>
      <w:r>
        <w:rPr/>
        <w:t>passeport ne peuvent pas franchir la</w:t>
      </w:r>
      <w:r>
        <w:rPr>
          <w:b/>
        </w:rPr>
        <w:t xml:space="preserve"> </w:t>
      </w:r>
      <w:r>
        <w:rPr/>
        <w:t>frontière.</w:t>
      </w:r>
    </w:p>
    <w:p>
      <w:pPr>
        <w:pStyle w:val="NormalWeb"/>
        <w:spacing w:lineRule="auto" w:line="360"/>
        <w:rPr/>
      </w:pPr>
      <w:r>
        <w:rPr>
          <w:b/>
        </w:rPr>
        <w:t xml:space="preserve">II. </w:t>
      </w:r>
      <w:r>
        <w:rPr/>
        <w:t>Egészítse ki a megfelelő kérdőszóval vagy a függő kérdés megfelelő kötőszavával:</w:t>
      </w:r>
    </w:p>
    <w:p>
      <w:pPr>
        <w:pStyle w:val="NormalWeb"/>
        <w:spacing w:lineRule="auto" w:line="360"/>
        <w:rPr/>
      </w:pPr>
      <w:r>
        <w:rPr/>
        <w:t>1. ...................................................... âge avez-vous?</w:t>
        <w:br/>
        <w:t>2. ...................................................... de neuf?</w:t>
        <w:br/>
        <w:t>3. ...................................................... as-tu accompagné hier?</w:t>
        <w:br/>
        <w:t>4....................................................... s'est passé?</w:t>
        <w:br/>
        <w:t>5. Raconte-moi ...................................................... s' est passé?</w:t>
        <w:br/>
        <w:t>6. En ...................................................... est cette table?</w:t>
        <w:br/>
        <w:t>7. ...................................................... veux-tu que je fasse?</w:t>
        <w:br/>
        <w:t>8. Je ne sais pas ...................................................... il lui reste d'argent.</w:t>
      </w:r>
    </w:p>
    <w:p>
      <w:pPr>
        <w:pStyle w:val="NormalWeb"/>
        <w:spacing w:lineRule="auto" w:line="360"/>
        <w:rPr/>
      </w:pPr>
      <w:r>
        <w:rPr>
          <w:b/>
        </w:rPr>
        <w:t xml:space="preserve">III. </w:t>
      </w:r>
      <w:r>
        <w:rPr/>
        <w:t xml:space="preserve">Építse be az első mondatot mellékmondatként a másodikba, a megadott kötőszó felhasználásával! Ügyeljen a mellékmondat </w:t>
      </w:r>
      <w:r>
        <w:rPr>
          <w:i/>
        </w:rPr>
        <w:t xml:space="preserve">mód- és </w:t>
      </w:r>
      <w:r>
        <w:rPr/>
        <w:t>időhasználatára:</w:t>
      </w:r>
    </w:p>
    <w:p>
      <w:pPr>
        <w:pStyle w:val="NormalWeb"/>
        <w:spacing w:lineRule="auto" w:line="360"/>
        <w:rPr/>
      </w:pPr>
      <w:r>
        <w:rPr/>
        <w:t>1. Il accomplira toutes ses tâches. Sa conscience sera plus tranquille.</w:t>
        <w:br/>
        <w:t>Quand 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2. J'aurai de l'argent. Je pourrai faire un beau voyage.</w:t>
        <w:br/>
        <w:t>Si 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3. Pierre partira pour la France. Son travail doit être terminé.</w:t>
        <w:br/>
        <w:t>Avant que 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4. Pierre est parti pour la France. Son ami est tombé malade.</w:t>
        <w:br/>
        <w:t>Dès que 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5. Charles me rendra ce service. Je le laisserai partir.</w:t>
        <w:br/>
        <w:t>A condition que 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6. Il va chaque soir au théâtre. Il ne se rappelle aucune pièce.</w:t>
        <w:br/>
        <w:t>Bien qu' 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7. Je serais resté avec toi. Beaucoup de choses auraient changé.</w:t>
        <w:br/>
        <w:t>Si 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>
          <w:b/>
        </w:rPr>
        <w:t xml:space="preserve">IV. </w:t>
      </w:r>
      <w:r>
        <w:rPr/>
        <w:t>Alakítsa az igeneves szerkezetet mellékmondattá!</w:t>
      </w:r>
    </w:p>
    <w:p>
      <w:pPr>
        <w:pStyle w:val="NormalWeb"/>
        <w:spacing w:lineRule="auto" w:line="360"/>
        <w:rPr/>
      </w:pPr>
      <w:r>
        <w:rPr/>
        <w:t>1. En regardant la télévision, ils bavardaient.</w:t>
        <w:br/>
        <w:t>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2. Ayant terminé ses devoirs, elle est sortie.</w:t>
        <w:br/>
        <w:t>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3. Jugeant son affaire désespérée, il ne s'est pas adressé au tribunal.</w:t>
        <w:br/>
        <w:t>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4. Il ne vient plus au bureau, étant malade depuis quelque temps.</w:t>
        <w:br/>
        <w:t>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5. Je vois ici des gens connaissant bien leur métier.</w:t>
        <w:br/>
        <w:t>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6. Le problème étant réglé, nous pouvons partir tranquilles.</w:t>
        <w:br/>
        <w:t>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  <w:lang w:val="hu-HU"/>
        </w:rPr>
      </w:pPr>
      <w:r>
        <w:rPr/>
        <w:b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27:00Z</dcterms:created>
  <dc:creator>ELTE</dc:creator>
  <dc:description/>
  <dc:language>en-US</dc:language>
  <cp:lastModifiedBy>ELTE</cp:lastModifiedBy>
  <dcterms:modified xsi:type="dcterms:W3CDTF">2003-09-05T12:47:00Z</dcterms:modified>
  <cp:revision>3</cp:revision>
  <dc:subject/>
  <dc:title>1</dc:title>
</cp:coreProperties>
</file>