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Mintafeladatsor filozófia szakra</w:t>
      </w:r>
    </w:p>
    <w:p>
      <w:pPr>
        <w:pStyle w:val="Normal"/>
        <w:keepNext w:val="true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right="612" w:hanging="0"/>
        <w:jc w:val="left"/>
        <w:rPr>
          <w:b w:val="false"/>
          <w:b w:val="false"/>
        </w:rPr>
      </w:pPr>
      <w:r>
        <w:rPr>
          <w:b w:val="false"/>
        </w:rPr>
        <w:t>Válaszolj a következő kérdésekre</w:t>
      </w:r>
    </w:p>
    <w:p>
      <w:pPr>
        <w:pStyle w:val="Heading5"/>
        <w:rPr/>
      </w:pPr>
      <w:r>
        <w:rPr/>
        <w:t>“</w:t>
      </w:r>
      <w:r>
        <w:rPr/>
        <w:t>A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zerinted mivel foglalkozik egy filozófu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/ Az élet értelmév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/ A lét lényegév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/ A semmiv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/ Az a dolga, hogy gondolkodj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/ Amivel minden más tudós.</w:t>
      </w:r>
    </w:p>
    <w:p>
      <w:pPr>
        <w:pStyle w:val="Normal"/>
        <w:widowControl w:val="false"/>
        <w:rPr/>
      </w:pPr>
      <w:r>
        <w:rPr>
          <w:sz w:val="24"/>
        </w:rPr>
        <w:t>6/ Az isteni gondviseléss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/ Főként magával van elfoglalv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/ Fogalmam sinc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9/ Rossz a kérdé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/… (egyéni variáció)………………………………………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“</w:t>
      </w:r>
      <w:r>
        <w:rPr/>
        <w:t>B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Állítsd párba az alábbi műveket és szerzőke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atón                                               Leviethan</w:t>
      </w:r>
    </w:p>
    <w:p>
      <w:pPr>
        <w:pStyle w:val="Normal"/>
        <w:widowControl w:val="false"/>
        <w:rPr/>
      </w:pPr>
      <w:r>
        <w:rPr>
          <w:sz w:val="24"/>
        </w:rPr>
        <w:t>Arisztotelész                                    A tiszta ész kritikáj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nt                                                 Lét és idő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x                                                Lét és semmi</w:t>
      </w:r>
    </w:p>
    <w:p>
      <w:pPr>
        <w:pStyle w:val="Normal"/>
        <w:widowControl w:val="false"/>
        <w:rPr/>
      </w:pPr>
      <w:r>
        <w:rPr>
          <w:sz w:val="24"/>
        </w:rPr>
        <w:t>Heidegger                                        A filozófia mint szigorú tudomá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usserl                                            Eti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inóza                                           A tő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rtre                                              Áll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bbes                                           Metafizi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scartes                                       Elmélkedések az első filozófiáról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“</w:t>
      </w:r>
      <w:r>
        <w:rPr/>
        <w:t xml:space="preserve">C”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ktől maradhattak fenn a következő formulák?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”</w:t>
      </w:r>
      <w:r>
        <w:rPr>
          <w:sz w:val="24"/>
        </w:rPr>
        <w:t>Isten halott”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”</w:t>
      </w:r>
      <w:r>
        <w:rPr>
          <w:sz w:val="24"/>
        </w:rPr>
        <w:t>Gondolkodom, tehát vagyok”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”…</w:t>
      </w:r>
      <w:r>
        <w:rPr>
          <w:sz w:val="24"/>
        </w:rPr>
        <w:t>korlátoznom kellett a tudást, hogy a hit számára tér nyíljék”.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”</w:t>
      </w:r>
      <w:r>
        <w:rPr>
          <w:sz w:val="24"/>
        </w:rPr>
        <w:t>A filozófia harc az ellen, hogy nyelvünk a maga eszközeivel értelmünket megbabonázza”.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”</w:t>
      </w:r>
      <w:r>
        <w:rPr>
          <w:sz w:val="24"/>
        </w:rPr>
        <w:t>A filozófia mindig akkor teljesíti be célját, amikor ott fejeződik be, ahol elkezdődött. A kérdésnél”.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”</w:t>
      </w:r>
      <w:r>
        <w:rPr>
          <w:sz w:val="24"/>
        </w:rPr>
        <w:t>Filozofálásunkban az emberiség funkcionáriusai vagyunk”.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”</w:t>
      </w:r>
      <w:r>
        <w:rPr>
          <w:sz w:val="24"/>
        </w:rPr>
        <w:t>Barátja vagyok Platónnak de még inkább az igazságnak”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Husserl, Heidegger, Nietzsche, Descartes, Kant, Wittgenstein, Arisztotelész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“</w:t>
      </w:r>
      <w:r>
        <w:rPr/>
        <w:t>D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ár sorban határozd meg, hogy hozzávetőlegsen szerinted mit jelentenek a következő fogalma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hermeneutika</w:t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fenomenológia</w:t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logosz</w:t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Ding an sich</w:t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szubsztancia</w:t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idea</w:t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theória</w:t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transzcendencia</w:t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éthosz</w:t>
      </w:r>
    </w:p>
    <w:p>
      <w:pPr>
        <w:pStyle w:val="Normal"/>
        <w:widowControl w:val="false"/>
        <w:spacing w:lineRule="auto" w:line="360"/>
        <w:rPr/>
      </w:pPr>
      <w:r>
        <w:rPr>
          <w:rFonts w:cs="Symbol" w:ascii="Symbol" w:hAnsi="Symbol"/>
          <w:sz w:val="24"/>
        </w:rPr>
        <w:t></w:t>
      </w:r>
      <w:r>
        <w:rPr>
          <w:sz w:val="24"/>
        </w:rPr>
        <w:t>kategória</w:t>
      </w:r>
    </w:p>
    <w:p>
      <w:pPr>
        <w:pStyle w:val="Normal"/>
        <w:widowControl w:val="false"/>
        <w:spacing w:lineRule="auto" w:line="360"/>
        <w:ind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425" w:right="-232" w:firstLine="709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61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540" w:right="612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-426" w:right="-233" w:hanging="0"/>
      <w:outlineLvl w:val="5"/>
    </w:pPr>
    <w:rPr>
      <w:b/>
      <w:i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widowControl w:val="false"/>
      <w:tabs>
        <w:tab w:val="clear" w:pos="708"/>
        <w:tab w:val="left" w:pos="8647" w:leader="none"/>
      </w:tabs>
      <w:spacing w:lineRule="auto" w:line="360"/>
      <w:ind w:left="540" w:right="61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49:00Z</dcterms:created>
  <dc:creator>SzeidlerZ</dc:creator>
  <dc:description/>
  <dc:language>en-US</dc:language>
  <cp:lastModifiedBy>P</cp:lastModifiedBy>
  <cp:lastPrinted>2003-08-27T15:45:00Z</cp:lastPrinted>
  <dcterms:modified xsi:type="dcterms:W3CDTF">2003-09-05T12:36:00Z</dcterms:modified>
  <cp:revision>3</cp:revision>
  <dc:subject/>
  <dc:title>Információk felvételizőknek a filozófia szakról</dc:title>
</cp:coreProperties>
</file>